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  <w:lang w:val="en-US" w:eastAsia="en-US"/>
        </w:rPr>
        <w:t>第</w:t>
      </w:r>
      <w:r>
        <w:rPr>
          <w:rFonts w:eastAsia="ＭＳ ゴシック" w:cs="ＭＳ ゴシック" w:ascii="ＭＳ ゴシック" w:hAnsi="ＭＳ ゴシック"/>
          <w:b/>
          <w:sz w:val="28"/>
          <w:lang w:val="en-US" w:eastAsia="en-US"/>
        </w:rPr>
        <w:t>6</w:t>
      </w:r>
      <w:r>
        <w:rPr>
          <w:rFonts w:ascii="ＭＳ ゴシック" w:hAnsi="ＭＳ ゴシック" w:cs="ＭＳ ゴシック" w:eastAsia="ＭＳ ゴシック"/>
          <w:b/>
          <w:sz w:val="28"/>
          <w:lang w:val="en-US" w:eastAsia="en-US"/>
        </w:rPr>
        <w:t>回・歯みがきロボコンルール</w:t>
      </w:r>
    </w:p>
    <w:p>
      <w:pPr>
        <w:pStyle w:val="Normal"/>
        <w:rPr>
          <w:rFonts w:ascii="ＭＳ 明朝" w:hAnsi="ＭＳ 明朝" w:eastAsia="ＭＳ ゴシック" w:cs="ＭＳ 明朝"/>
          <w:b/>
          <w:b/>
          <w:sz w:val="22"/>
          <w:lang w:val="en-US" w:eastAsia="en-US"/>
        </w:rPr>
      </w:pPr>
      <w:r>
        <w:rPr>
          <w:rFonts w:eastAsia="ＭＳ ゴシック" w:cs="ＭＳ 明朝" w:ascii="ＭＳ 明朝" w:hAnsi="ＭＳ 明朝"/>
          <w:b/>
          <w:sz w:val="22"/>
          <w:lang w:val="en-US" w:eastAsia="en-US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lang w:val="en-US" w:eastAsia="en-US"/>
        </w:rPr>
      </w:pPr>
      <w:r>
        <w:rPr>
          <w:rFonts w:ascii="ＭＳ 明朝" w:hAnsi="ＭＳ 明朝" w:cs="ＭＳ 明朝"/>
          <w:b/>
          <w:lang w:val="en-US" w:eastAsia="en-US"/>
        </w:rPr>
        <w:t>大仏さまが虫歯になりそうです。</w:t>
      </w:r>
    </w:p>
    <w:p>
      <w:pPr>
        <w:pStyle w:val="Normal"/>
        <w:jc w:val="center"/>
        <w:rPr>
          <w:rFonts w:ascii="ＭＳ 明朝" w:hAnsi="ＭＳ 明朝" w:cs="ＭＳ 明朝"/>
          <w:b/>
          <w:b/>
          <w:lang w:val="en-US" w:eastAsia="en-US"/>
        </w:rPr>
      </w:pPr>
      <w:r>
        <w:rPr>
          <w:rFonts w:ascii="ＭＳ 明朝" w:hAnsi="ＭＳ 明朝" w:cs="ＭＳ 明朝"/>
          <w:b/>
          <w:lang w:val="en-US" w:eastAsia="en-US"/>
        </w:rPr>
        <w:t>あなたはロボットを操作して、大仏さまの歯をみがき、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lang w:val="en-US" w:eastAsia="en-US"/>
        </w:rPr>
        <w:t>虫歯になりそうな歯に薬を詰めてくだ</w:t>
      </w:r>
      <w:r>
        <w:rPr>
          <w:rFonts w:ascii="ＭＳ 明朝" w:hAnsi="ＭＳ 明朝" w:cs="ＭＳ 明朝"/>
          <w:sz w:val="22"/>
          <w:lang w:val="en-US" w:eastAsia="en-US"/>
        </w:rPr>
        <w:t>さい。</w:t>
      </w:r>
    </w:p>
    <w:p>
      <w:pPr>
        <w:pStyle w:val="Normal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b/>
          <w:b/>
          <w:sz w:val="28"/>
          <w:lang w:val="en-US" w:eastAsia="en-US"/>
        </w:rPr>
      </w:pPr>
      <w:r>
        <w:rPr>
          <w:rFonts w:ascii="ＭＳ ゴシック" w:hAnsi="ＭＳ ゴシック" w:cs="ＭＳ ゴシック" w:eastAsia="ＭＳ ゴシック"/>
          <w:b/>
          <w:sz w:val="28"/>
          <w:lang w:val="en-US" w:eastAsia="en-US"/>
        </w:rPr>
        <w:t>コース図面</w:t>
      </w:r>
    </w:p>
    <w:p>
      <w:pPr>
        <w:pStyle w:val="Normal"/>
        <w:rPr/>
      </w:pPr>
      <w:r>
        <w:rPr>
          <w:rFonts w:ascii="ＭＳ 明朝" w:hAnsi="ＭＳ 明朝" w:cs="ＭＳ 明朝"/>
          <w:sz w:val="22"/>
          <w:lang w:val="en-US" w:eastAsia="en-US"/>
        </w:rPr>
        <w:t>別記「</w:t>
      </w:r>
      <w:r>
        <w:rPr>
          <w:rFonts w:cs="ＭＳ 明朝" w:ascii="ＭＳ 明朝" w:hAnsi="ＭＳ 明朝"/>
          <w:color w:val="FF0000"/>
          <w:sz w:val="22"/>
          <w:lang w:val="en-US" w:eastAsia="en-US"/>
        </w:rPr>
        <w:t>2012-07-30-field.pdf</w:t>
      </w:r>
      <w:r>
        <w:rPr>
          <w:rFonts w:ascii="ＭＳ 明朝" w:hAnsi="ＭＳ 明朝" w:cs="ＭＳ 明朝"/>
          <w:sz w:val="22"/>
          <w:lang w:val="en-US" w:eastAsia="en-US"/>
        </w:rPr>
        <w:t>」を参照して下さい。</w:t>
      </w:r>
    </w:p>
    <w:p>
      <w:pPr>
        <w:pStyle w:val="Normal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b/>
          <w:b/>
          <w:sz w:val="28"/>
          <w:lang w:val="en-US" w:eastAsia="en-US"/>
        </w:rPr>
      </w:pPr>
      <w:r>
        <w:rPr>
          <w:rFonts w:ascii="ＭＳ ゴシック" w:hAnsi="ＭＳ ゴシック" w:cs="ＭＳ ゴシック" w:eastAsia="ＭＳ ゴシック"/>
          <w:b/>
          <w:sz w:val="28"/>
          <w:lang w:val="en-US" w:eastAsia="en-US"/>
        </w:rPr>
        <w:t>基本ルール</w:t>
      </w:r>
    </w:p>
    <w:p>
      <w:pPr>
        <w:pStyle w:val="Normal"/>
        <w:rPr/>
      </w:pPr>
      <w:r>
        <w:rPr>
          <w:sz w:val="22"/>
        </w:rPr>
        <w:t>　大仏模型の歯には、複数の虫歯菌マグネットとお歯黒マグネットが付いています。スタート位置から大仏模型まで進み、虫歯菌マグネット</w:t>
      </w:r>
      <w:r>
        <w:rPr>
          <w:sz w:val="22"/>
        </w:rPr>
        <w:t>(1</w:t>
      </w:r>
      <w:r>
        <w:rPr>
          <w:sz w:val="22"/>
        </w:rPr>
        <w:t>点</w:t>
      </w:r>
      <w:r>
        <w:rPr>
          <w:sz w:val="22"/>
        </w:rPr>
        <w:t>)</w:t>
      </w:r>
      <w:r>
        <w:rPr>
          <w:sz w:val="22"/>
        </w:rPr>
        <w:t>を取り除いてください。お歯黒マグネットは</w:t>
      </w:r>
      <w:r>
        <w:rPr>
          <w:sz w:val="22"/>
        </w:rPr>
        <w:t>(-5</w:t>
      </w:r>
      <w:r>
        <w:rPr>
          <w:sz w:val="22"/>
        </w:rPr>
        <w:t>点</w:t>
      </w:r>
      <w:r>
        <w:rPr>
          <w:sz w:val="22"/>
        </w:rPr>
        <w:t>)</w:t>
      </w:r>
      <w:r>
        <w:rPr>
          <w:sz w:val="22"/>
        </w:rPr>
        <w:t>となるので注意してください。</w:t>
      </w:r>
    </w:p>
    <w:p>
      <w:pPr>
        <w:pStyle w:val="Normal"/>
        <w:rPr>
          <w:sz w:val="22"/>
        </w:rPr>
      </w:pPr>
      <w:r>
        <w:rPr>
          <w:sz w:val="22"/>
        </w:rPr>
        <w:t>　部門で規定された数の虫歯菌マグネットを取り除くと、対戦フィールドに入ることができます。</w:t>
      </w:r>
      <w:r>
        <w:rPr>
          <w:sz w:val="22"/>
        </w:rPr>
        <w:t>(</w:t>
      </w:r>
      <w:r>
        <w:rPr>
          <w:sz w:val="22"/>
        </w:rPr>
        <w:t>規定個数は随時発表します</w:t>
      </w:r>
      <w:r>
        <w:rPr>
          <w:sz w:val="22"/>
        </w:rPr>
        <w:t>)</w:t>
      </w:r>
      <w:r>
        <w:rPr>
          <w:sz w:val="22"/>
        </w:rPr>
        <w:t>　対戦フィールドの半分は緩やかな傾斜部となっており治療ゾーンと呼びます。このゾーンには歯の形に並んだ穴があり、この中に自分の色の薬球</w:t>
      </w:r>
      <w:r>
        <w:rPr>
          <w:sz w:val="22"/>
        </w:rPr>
        <w:t>(1</w:t>
      </w:r>
      <w:r>
        <w:rPr>
          <w:sz w:val="22"/>
        </w:rPr>
        <w:t>点</w:t>
      </w:r>
      <w:r>
        <w:rPr>
          <w:sz w:val="22"/>
        </w:rPr>
        <w:t>)</w:t>
      </w:r>
      <w:r>
        <w:rPr>
          <w:sz w:val="22"/>
        </w:rPr>
        <w:t>を入れて下さい。</w:t>
      </w:r>
      <w:r>
        <w:rPr>
          <w:color w:val="FF0000"/>
          <w:sz w:val="22"/>
        </w:rPr>
        <w:t>さらに各コース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個のスーパー薬球</w:t>
      </w:r>
      <w:r>
        <w:rPr>
          <w:color w:val="FF0000"/>
          <w:sz w:val="22"/>
        </w:rPr>
        <w:t>(+5</w:t>
      </w:r>
      <w:r>
        <w:rPr>
          <w:color w:val="FF0000"/>
          <w:sz w:val="22"/>
        </w:rPr>
        <w:t>点</w:t>
      </w:r>
      <w:r>
        <w:rPr>
          <w:color w:val="FF0000"/>
          <w:sz w:val="22"/>
        </w:rPr>
        <w:t>)</w:t>
      </w:r>
      <w:r>
        <w:rPr>
          <w:color w:val="FF0000"/>
          <w:sz w:val="22"/>
        </w:rPr>
        <w:t>があり</w:t>
      </w:r>
      <w:r>
        <w:rPr>
          <w:sz w:val="22"/>
        </w:rPr>
        <w:t>ます。</w:t>
      </w:r>
    </w:p>
    <w:p>
      <w:pPr>
        <w:pStyle w:val="Normal"/>
        <w:rPr>
          <w:sz w:val="22"/>
        </w:rPr>
      </w:pPr>
      <w:r>
        <w:rPr>
          <w:sz w:val="22"/>
        </w:rPr>
        <w:t>　多様なロボットの開発を期待し、</w:t>
      </w:r>
      <w:r>
        <w:rPr>
          <w:sz w:val="22"/>
        </w:rPr>
        <w:t>2</w:t>
      </w:r>
      <w:r>
        <w:rPr>
          <w:sz w:val="22"/>
        </w:rPr>
        <w:t>足歩行型のロボットに限りスタート位置を手前に設け、治療ゾーン手前の平坦部に進入が許されています。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856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lang w:val="en-US" w:eastAsia="en-US"/>
              </w:rPr>
            </w:pPr>
            <w:r>
              <w:rPr>
                <w:rFonts w:ascii="ＭＳ 明朝" w:hAnsi="ＭＳ 明朝" w:cs="ＭＳ 明朝"/>
                <w:sz w:val="22"/>
                <w:lang w:val="en-US" w:eastAsia="en-US"/>
              </w:rPr>
              <w:t>ポイント対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lang w:val="en-US" w:eastAsia="en-US"/>
              </w:rPr>
            </w:pPr>
            <w:r>
              <w:rPr>
                <w:rFonts w:ascii="ＭＳ 明朝" w:hAnsi="ＭＳ 明朝" w:cs="ＭＳ 明朝"/>
                <w:sz w:val="22"/>
                <w:lang w:val="en-US" w:eastAsia="en-US"/>
              </w:rPr>
              <w:t>ポイント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  <w:lang w:val="en-US" w:eastAsia="en-US"/>
              </w:rPr>
            </w:pPr>
            <w:r>
              <w:rPr>
                <w:rFonts w:ascii="ＭＳ 明朝" w:hAnsi="ＭＳ 明朝" w:cs="ＭＳ 明朝"/>
                <w:sz w:val="22"/>
                <w:lang w:val="en-US" w:eastAsia="en-US"/>
              </w:rPr>
              <w:t>落とした虫歯マグネッ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  <w:lang w:val="en-US" w:eastAsia="en-US"/>
              </w:rPr>
              <w:t>+1</w:t>
            </w:r>
            <w:r>
              <w:rPr>
                <w:rFonts w:ascii="ＭＳ 明朝" w:hAnsi="ＭＳ 明朝" w:cs="ＭＳ 明朝"/>
                <w:sz w:val="22"/>
                <w:lang w:val="en-US" w:eastAsia="en-US"/>
              </w:rPr>
              <w:t>点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  <w:lang w:val="en-US" w:eastAsia="en-US"/>
              </w:rPr>
            </w:pPr>
            <w:r>
              <w:rPr>
                <w:rFonts w:ascii="ＭＳ 明朝" w:hAnsi="ＭＳ 明朝" w:cs="ＭＳ 明朝"/>
                <w:sz w:val="22"/>
                <w:lang w:val="en-US" w:eastAsia="en-US"/>
              </w:rPr>
              <w:t>落としたお歯黒マグネッ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  <w:lang w:val="en-US" w:eastAsia="en-US"/>
              </w:rPr>
              <w:t>-5</w:t>
            </w:r>
            <w:r>
              <w:rPr>
                <w:rFonts w:ascii="ＭＳ 明朝" w:hAnsi="ＭＳ 明朝" w:cs="ＭＳ 明朝"/>
                <w:sz w:val="22"/>
                <w:lang w:val="en-US" w:eastAsia="en-US"/>
              </w:rPr>
              <w:t>点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  <w:lang w:val="en-US" w:eastAsia="en-US"/>
              </w:rPr>
            </w:pPr>
            <w:r>
              <w:rPr>
                <w:rFonts w:ascii="ＭＳ 明朝" w:hAnsi="ＭＳ 明朝" w:cs="ＭＳ 明朝"/>
                <w:sz w:val="22"/>
                <w:lang w:val="en-US" w:eastAsia="en-US"/>
              </w:rPr>
              <w:t>治療ゾーンの穴に入った薬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  <w:lang w:val="en-US" w:eastAsia="en-US"/>
              </w:rPr>
              <w:t>+1</w:t>
            </w:r>
            <w:r>
              <w:rPr>
                <w:rFonts w:ascii="ＭＳ 明朝" w:hAnsi="ＭＳ 明朝" w:cs="ＭＳ 明朝"/>
                <w:sz w:val="22"/>
                <w:lang w:val="en-US" w:eastAsia="en-US"/>
              </w:rPr>
              <w:t>点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FF0000"/>
                <w:sz w:val="20"/>
                <w:lang w:val="en-US" w:eastAsia="en-US"/>
              </w:rPr>
            </w:pPr>
            <w:r>
              <w:rPr>
                <w:rFonts w:ascii="ＭＳ 明朝" w:hAnsi="ＭＳ 明朝" w:cs="ＭＳ 明朝"/>
                <w:color w:val="FF0000"/>
                <w:sz w:val="20"/>
                <w:lang w:val="en-US" w:eastAsia="en-US"/>
              </w:rPr>
              <w:t>治療ゾーンの穴に入ったスーパー薬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color w:val="FF0000"/>
                <w:sz w:val="22"/>
                <w:lang w:val="en-US" w:eastAsia="en-US"/>
              </w:rPr>
              <w:t>+5</w:t>
            </w:r>
            <w:r>
              <w:rPr>
                <w:rFonts w:ascii="ＭＳ 明朝" w:hAnsi="ＭＳ 明朝" w:cs="ＭＳ 明朝"/>
                <w:color w:val="FF0000"/>
                <w:sz w:val="22"/>
                <w:lang w:val="en-US" w:eastAsia="en-US"/>
              </w:rPr>
              <w:t>点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2"/>
          <w:lang w:val="en-US" w:eastAsia="en-US"/>
        </w:rPr>
      </w:pPr>
      <w:r>
        <w:rPr>
          <w:rFonts w:cs="ＭＳ 明朝" w:ascii="ＭＳ 明朝" w:hAnsi="ＭＳ 明朝"/>
          <w:b/>
          <w:sz w:val="22"/>
          <w:lang w:val="en-US" w:eastAsia="en-US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sz w:val="28"/>
          <w:lang w:val="en-US" w:eastAsia="en-US"/>
        </w:rPr>
        <w:t>■</w:t>
      </w:r>
      <w:r>
        <w:rPr>
          <w:rFonts w:ascii="ＭＳ ゴシック" w:hAnsi="ＭＳ ゴシック" w:cs="ＭＳ ゴシック" w:eastAsia="ＭＳ ゴシック"/>
          <w:b/>
          <w:sz w:val="28"/>
          <w:lang w:val="en-US" w:eastAsia="en-US"/>
        </w:rPr>
        <w:t>部門</w:t>
      </w:r>
    </w:p>
    <w:p>
      <w:pPr>
        <w:pStyle w:val="Normal"/>
        <w:rPr/>
      </w:pPr>
      <w:r>
        <w:rPr>
          <w:rFonts w:ascii="ＭＳ 明朝" w:hAnsi="ＭＳ 明朝" w:cs="ＭＳ 明朝"/>
          <w:sz w:val="22"/>
          <w:lang w:val="en-US" w:eastAsia="en-US"/>
        </w:rPr>
        <w:t>　競技は、リモコン部門と自律部門に分け、</w:t>
      </w:r>
      <w:r>
        <w:rPr>
          <w:rFonts w:cs="ＭＳ 明朝" w:ascii="ＭＳ 明朝" w:hAnsi="ＭＳ 明朝"/>
          <w:sz w:val="22"/>
          <w:lang w:val="en-US" w:eastAsia="en-US"/>
        </w:rPr>
        <w:t>2</w:t>
      </w:r>
      <w:r>
        <w:rPr>
          <w:rFonts w:ascii="ＭＳ 明朝" w:hAnsi="ＭＳ 明朝" w:cs="ＭＳ 明朝"/>
          <w:sz w:val="22"/>
          <w:lang w:val="en-US" w:eastAsia="en-US"/>
        </w:rPr>
        <w:t>チームのトーナメント戦で行います。リモコン部門は、選手が操作する有線</w:t>
      </w:r>
      <w:r>
        <w:rPr>
          <w:rFonts w:cs="ＭＳ 明朝" w:ascii="ＭＳ 明朝" w:hAnsi="ＭＳ 明朝"/>
          <w:sz w:val="22"/>
          <w:lang w:val="en-US" w:eastAsia="en-US"/>
        </w:rPr>
        <w:t>(</w:t>
      </w:r>
      <w:r>
        <w:rPr>
          <w:rFonts w:ascii="ＭＳ 明朝" w:hAnsi="ＭＳ 明朝" w:cs="ＭＳ 明朝"/>
          <w:sz w:val="22"/>
          <w:lang w:val="en-US" w:eastAsia="en-US"/>
        </w:rPr>
        <w:t>あるいは無線</w:t>
      </w:r>
      <w:r>
        <w:rPr>
          <w:rFonts w:cs="ＭＳ 明朝" w:ascii="ＭＳ 明朝" w:hAnsi="ＭＳ 明朝"/>
          <w:sz w:val="22"/>
          <w:lang w:val="en-US" w:eastAsia="en-US"/>
        </w:rPr>
        <w:t>)</w:t>
      </w:r>
      <w:r>
        <w:rPr>
          <w:rFonts w:ascii="ＭＳ 明朝" w:hAnsi="ＭＳ 明朝" w:cs="ＭＳ 明朝"/>
          <w:sz w:val="22"/>
          <w:lang w:val="en-US" w:eastAsia="en-US"/>
        </w:rPr>
        <w:t>のリモコンで車体を操作します。自律部門は、コンピュータによる自律制御車体とします。</w:t>
      </w:r>
    </w:p>
    <w:p>
      <w:pPr>
        <w:pStyle w:val="Normal"/>
        <w:rPr>
          <w:rFonts w:ascii="ＭＳ 明朝" w:hAnsi="ＭＳ 明朝" w:cs="ＭＳ 明朝"/>
          <w:sz w:val="22"/>
          <w:lang w:val="en-US" w:eastAsia="en-US"/>
        </w:rPr>
      </w:pPr>
      <w:r>
        <w:rPr>
          <w:rFonts w:ascii="ＭＳ 明朝" w:hAnsi="ＭＳ 明朝" w:cs="ＭＳ 明朝"/>
          <w:sz w:val="22"/>
          <w:lang w:val="en-US" w:eastAsia="en-US"/>
        </w:rPr>
        <w:t>　リモコン部門は小学生の部と一般の部、自律部門は中学生の部とフリーの部にて競技を行います。各部門で使用するマグネットや薬球は以下のとおりとします。</w:t>
      </w:r>
      <w:r>
        <w:br w:type="page"/>
      </w:r>
    </w:p>
    <w:p>
      <w:pPr>
        <w:pStyle w:val="Normal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88"/>
        <w:gridCol w:w="1489"/>
        <w:gridCol w:w="1660"/>
        <w:gridCol w:w="16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lang w:val="en-US" w:eastAsia="en-US"/>
              </w:rPr>
            </w:pPr>
            <w:r>
              <w:rPr>
                <w:rFonts w:ascii="ＭＳ 明朝" w:hAnsi="ＭＳ 明朝" w:cs="ＭＳ 明朝"/>
                <w:sz w:val="22"/>
                <w:lang w:val="en-US" w:eastAsia="en-US"/>
              </w:rPr>
              <w:t>部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lang w:val="en-US" w:eastAsia="en-US"/>
              </w:rPr>
            </w:pPr>
            <w:r>
              <w:rPr>
                <w:rFonts w:ascii="ＭＳ 明朝" w:hAnsi="ＭＳ 明朝" w:cs="ＭＳ 明朝"/>
                <w:sz w:val="22"/>
                <w:lang w:val="en-US" w:eastAsia="en-US"/>
              </w:rPr>
              <w:t>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16"/>
                <w:lang w:val="en-US" w:eastAsia="en-US"/>
              </w:rPr>
              <w:t>虫歯</w:t>
            </w:r>
            <w:r>
              <w:rPr>
                <w:rFonts w:cs="ＭＳ 明朝" w:ascii="ＭＳ 明朝" w:hAnsi="ＭＳ 明朝"/>
                <w:sz w:val="16"/>
                <w:lang w:val="en-US" w:eastAsia="en-US"/>
              </w:rPr>
              <w:t>(+1)</w:t>
              <w:br/>
            </w:r>
            <w:r>
              <w:rPr>
                <w:rFonts w:ascii="ＭＳ 明朝" w:hAnsi="ＭＳ 明朝" w:cs="ＭＳ 明朝"/>
                <w:sz w:val="16"/>
                <w:lang w:val="en-US" w:eastAsia="en-US"/>
              </w:rPr>
              <w:t>マグネッ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16"/>
                <w:lang w:val="en-US" w:eastAsia="en-US"/>
              </w:rPr>
              <w:t>お歯黒</w:t>
            </w:r>
            <w:r>
              <w:rPr>
                <w:rFonts w:cs="ＭＳ 明朝" w:ascii="ＭＳ 明朝" w:hAnsi="ＭＳ 明朝"/>
                <w:sz w:val="16"/>
                <w:lang w:val="en-US" w:eastAsia="en-US"/>
              </w:rPr>
              <w:t>(-5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6"/>
                <w:lang w:val="en-US" w:eastAsia="en-US"/>
              </w:rPr>
            </w:pPr>
            <w:r>
              <w:rPr>
                <w:rFonts w:ascii="ＭＳ 明朝" w:hAnsi="ＭＳ 明朝" w:cs="ＭＳ 明朝"/>
                <w:sz w:val="16"/>
                <w:lang w:val="en-US" w:eastAsia="en-US"/>
              </w:rPr>
              <w:t>マグネッ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  <w:lang w:val="en-US" w:eastAsia="en-US"/>
              </w:rPr>
            </w:pPr>
            <w:r>
              <w:rPr>
                <w:rFonts w:ascii="ＭＳ 明朝" w:hAnsi="ＭＳ 明朝" w:cs="ＭＳ 明朝"/>
                <w:sz w:val="18"/>
                <w:lang w:val="en-US" w:eastAsia="en-US"/>
              </w:rPr>
              <w:t>マグネット配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  <w:lang w:val="en-US" w:eastAsia="en-US"/>
              </w:rPr>
            </w:pPr>
            <w:r>
              <w:rPr>
                <w:rFonts w:ascii="ＭＳ 明朝" w:hAnsi="ＭＳ 明朝" w:cs="ＭＳ 明朝"/>
                <w:sz w:val="18"/>
                <w:lang w:val="en-US" w:eastAsia="en-US"/>
              </w:rPr>
              <w:t>対戦フィール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lang w:val="en-US" w:eastAsia="en-US"/>
              </w:rPr>
            </w:pPr>
            <w:r>
              <w:rPr>
                <w:rFonts w:ascii="ＭＳ 明朝" w:hAnsi="ＭＳ 明朝" w:cs="ＭＳ 明朝"/>
                <w:sz w:val="22"/>
                <w:lang w:val="en-US" w:eastAsia="en-US"/>
              </w:rPr>
              <w:t>リモコ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lang w:val="en-US" w:eastAsia="en-US"/>
              </w:rPr>
            </w:pPr>
            <w:r>
              <w:rPr>
                <w:rFonts w:ascii="ＭＳ 明朝" w:hAnsi="ＭＳ 明朝" w:cs="ＭＳ 明朝"/>
                <w:sz w:val="22"/>
                <w:lang w:val="en-US" w:eastAsia="en-US"/>
              </w:rPr>
              <w:t>小学生の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  <w:lang w:val="en-US" w:eastAsia="en-US"/>
              </w:rPr>
              <w:t>10</w:t>
            </w:r>
            <w:r>
              <w:rPr>
                <w:rFonts w:ascii="ＭＳ 明朝" w:hAnsi="ＭＳ 明朝" w:cs="ＭＳ 明朝"/>
                <w:sz w:val="22"/>
                <w:lang w:val="en-US" w:eastAsia="en-US"/>
              </w:rPr>
              <w:t>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  <w:lang w:val="en-US" w:eastAsia="en-US"/>
              </w:rPr>
              <w:t>2</w:t>
            </w:r>
            <w:r>
              <w:rPr>
                <w:rFonts w:ascii="ＭＳ 明朝" w:hAnsi="ＭＳ 明朝" w:cs="ＭＳ 明朝"/>
                <w:sz w:val="22"/>
                <w:lang w:val="en-US" w:eastAsia="en-US"/>
              </w:rPr>
              <w:t>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" w:ascii="ＭＳ 明朝" w:hAnsi="ＭＳ 明朝"/>
                <w:color w:val="FF0000"/>
                <w:sz w:val="22"/>
                <w:lang w:val="en-US" w:eastAsia="en-US"/>
              </w:rPr>
              <w:t>●●●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  <w:lang w:val="en-US" w:eastAsia="en-US"/>
              </w:rPr>
              <w:t>黒</w:t>
            </w:r>
            <w:r>
              <w:rPr>
                <w:rFonts w:ascii="ＭＳ 明朝" w:hAnsi="ＭＳ 明朝" w:cs="ＭＳ 明朝"/>
                <w:color w:val="FF0000"/>
                <w:sz w:val="22"/>
                <w:lang w:val="en-US" w:eastAsia="en-US"/>
              </w:rPr>
              <w:t>●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" w:ascii="ＭＳ 明朝" w:hAnsi="ＭＳ 明朝"/>
                <w:color w:val="FF0000"/>
                <w:sz w:val="22"/>
                <w:lang w:val="en-US" w:eastAsia="en-US"/>
              </w:rPr>
              <w:t>●●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  <w:lang w:val="en-US" w:eastAsia="en-US"/>
              </w:rPr>
              <w:t>黒</w:t>
            </w:r>
            <w:r>
              <w:rPr>
                <w:rFonts w:ascii="ＭＳ 明朝" w:hAnsi="ＭＳ 明朝" w:cs="ＭＳ 明朝"/>
                <w:color w:val="FF0000"/>
                <w:sz w:val="22"/>
                <w:lang w:val="en-US" w:eastAsia="en-US"/>
              </w:rPr>
              <w:t>●●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  <w:lang w:val="en-US" w:eastAsia="en-US"/>
              </w:rPr>
            </w:pPr>
            <w:r>
              <w:rPr>
                <w:rFonts w:cs="ＭＳ 明朝" w:ascii="ＭＳ 明朝" w:hAnsi="ＭＳ 明朝"/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lang w:val="en-US" w:eastAsia="en-US"/>
              </w:rPr>
            </w:pPr>
            <w:r>
              <w:rPr>
                <w:rFonts w:cs="ＭＳ 明朝" w:ascii="ＭＳ 明朝" w:hAnsi="ＭＳ 明朝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lang w:val="en-US" w:eastAsia="en-US"/>
              </w:rPr>
            </w:pPr>
            <w:r>
              <w:rPr>
                <w:rFonts w:ascii="ＭＳ 明朝" w:hAnsi="ＭＳ 明朝" w:cs="ＭＳ 明朝"/>
                <w:sz w:val="22"/>
                <w:lang w:val="en-US" w:eastAsia="en-US"/>
              </w:rPr>
              <w:t>一般の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  <w:lang w:val="en-US" w:eastAsia="en-US"/>
              </w:rPr>
              <w:t>10</w:t>
            </w:r>
            <w:r>
              <w:rPr>
                <w:rFonts w:ascii="ＭＳ 明朝" w:hAnsi="ＭＳ 明朝" w:cs="ＭＳ 明朝"/>
                <w:sz w:val="22"/>
                <w:lang w:val="en-US" w:eastAsia="en-US"/>
              </w:rPr>
              <w:t>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  <w:lang w:val="en-US" w:eastAsia="en-US"/>
              </w:rPr>
              <w:t>2</w:t>
            </w:r>
            <w:r>
              <w:rPr>
                <w:rFonts w:ascii="ＭＳ 明朝" w:hAnsi="ＭＳ 明朝" w:cs="ＭＳ 明朝"/>
                <w:sz w:val="22"/>
                <w:lang w:val="en-US" w:eastAsia="en-US"/>
              </w:rPr>
              <w:t>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FF0000"/>
                <w:sz w:val="22"/>
                <w:lang w:val="en-US" w:eastAsia="en-US"/>
              </w:rPr>
            </w:pPr>
            <w:r>
              <w:rPr>
                <w:rFonts w:cs="ＭＳ 明朝" w:ascii="ＭＳ 明朝" w:hAnsi="ＭＳ 明朝"/>
                <w:color w:val="FF0000"/>
                <w:sz w:val="22"/>
                <w:lang w:val="en-US"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  <w:lang w:val="en-US" w:eastAsia="en-US"/>
              </w:rPr>
            </w:pPr>
            <w:r>
              <w:rPr>
                <w:rFonts w:cs="ＭＳ 明朝" w:ascii="ＭＳ 明朝" w:hAnsi="ＭＳ 明朝"/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lang w:val="en-US" w:eastAsia="en-US"/>
              </w:rPr>
            </w:pPr>
            <w:r>
              <w:rPr>
                <w:rFonts w:ascii="ＭＳ 明朝" w:hAnsi="ＭＳ 明朝" w:cs="ＭＳ 明朝"/>
                <w:sz w:val="22"/>
                <w:lang w:val="en-US" w:eastAsia="en-US"/>
              </w:rPr>
              <w:t>自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lang w:val="en-US" w:eastAsia="en-US"/>
              </w:rPr>
            </w:pPr>
            <w:r>
              <w:rPr>
                <w:rFonts w:ascii="ＭＳ 明朝" w:hAnsi="ＭＳ 明朝" w:cs="ＭＳ 明朝"/>
                <w:sz w:val="22"/>
                <w:lang w:val="en-US" w:eastAsia="en-US"/>
              </w:rPr>
              <w:t>中学生の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  <w:lang w:val="en-US" w:eastAsia="en-US"/>
              </w:rPr>
              <w:t>11</w:t>
            </w:r>
            <w:r>
              <w:rPr>
                <w:rFonts w:ascii="ＭＳ 明朝" w:hAnsi="ＭＳ 明朝" w:cs="ＭＳ 明朝"/>
                <w:sz w:val="22"/>
                <w:lang w:val="en-US" w:eastAsia="en-US"/>
              </w:rPr>
              <w:t>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  <w:lang w:val="en-US" w:eastAsia="en-US"/>
              </w:rPr>
              <w:t>1</w:t>
            </w:r>
            <w:r>
              <w:rPr>
                <w:rFonts w:ascii="ＭＳ 明朝" w:hAnsi="ＭＳ 明朝" w:cs="ＭＳ 明朝"/>
                <w:sz w:val="22"/>
                <w:lang w:val="en-US" w:eastAsia="en-US"/>
              </w:rPr>
              <w:t>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" w:ascii="ＭＳ 明朝" w:hAnsi="ＭＳ 明朝"/>
                <w:color w:val="FF0000"/>
                <w:sz w:val="22"/>
                <w:lang w:val="en-US" w:eastAsia="en-US"/>
              </w:rPr>
              <w:t>●●●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  <w:lang w:val="en-US" w:eastAsia="en-US"/>
              </w:rPr>
              <w:t>黒</w:t>
            </w:r>
            <w:r>
              <w:rPr>
                <w:rFonts w:ascii="ＭＳ 明朝" w:hAnsi="ＭＳ 明朝" w:cs="ＭＳ 明朝"/>
                <w:color w:val="FF0000"/>
                <w:sz w:val="22"/>
                <w:lang w:val="en-US" w:eastAsia="en-US"/>
              </w:rPr>
              <w:t>●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  <w:sz w:val="22"/>
                <w:lang w:val="en-US" w:eastAsia="en-US"/>
              </w:rPr>
            </w:pPr>
            <w:r>
              <w:rPr>
                <w:rFonts w:cs="ＭＳ 明朝" w:ascii="ＭＳ 明朝" w:hAnsi="ＭＳ 明朝"/>
                <w:color w:val="FF0000"/>
                <w:sz w:val="22"/>
                <w:lang w:val="en-US" w:eastAsia="en-US"/>
              </w:rPr>
              <w:t>●●●●●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lang w:val="en-US" w:eastAsia="en-US"/>
              </w:rPr>
            </w:pPr>
            <w:r>
              <w:rPr>
                <w:rFonts w:ascii="ＭＳ 明朝" w:hAnsi="ＭＳ 明朝" w:cs="ＭＳ 明朝"/>
                <w:sz w:val="22"/>
                <w:lang w:val="en-US" w:eastAsia="en-US"/>
              </w:rPr>
              <w:t>使用せ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lang w:val="en-US" w:eastAsia="en-US"/>
              </w:rPr>
            </w:pPr>
            <w:r>
              <w:rPr>
                <w:rFonts w:cs="ＭＳ 明朝" w:ascii="ＭＳ 明朝" w:hAnsi="ＭＳ 明朝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lang w:val="en-US" w:eastAsia="en-US"/>
              </w:rPr>
            </w:pPr>
            <w:r>
              <w:rPr>
                <w:rFonts w:ascii="ＭＳ 明朝" w:hAnsi="ＭＳ 明朝" w:cs="ＭＳ 明朝"/>
                <w:sz w:val="22"/>
                <w:lang w:val="en-US" w:eastAsia="en-US"/>
              </w:rPr>
              <w:t>フリーの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  <w:lang w:val="en-US" w:eastAsia="en-US"/>
              </w:rPr>
              <w:t>10</w:t>
            </w:r>
            <w:r>
              <w:rPr>
                <w:rFonts w:ascii="ＭＳ 明朝" w:hAnsi="ＭＳ 明朝" w:cs="ＭＳ 明朝"/>
                <w:sz w:val="22"/>
                <w:lang w:val="en-US" w:eastAsia="en-US"/>
              </w:rPr>
              <w:t>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  <w:lang w:val="en-US" w:eastAsia="en-US"/>
              </w:rPr>
              <w:t>2</w:t>
            </w:r>
            <w:r>
              <w:rPr>
                <w:rFonts w:ascii="ＭＳ 明朝" w:hAnsi="ＭＳ 明朝" w:cs="ＭＳ 明朝"/>
                <w:sz w:val="22"/>
                <w:lang w:val="en-US" w:eastAsia="en-US"/>
              </w:rPr>
              <w:t>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" w:ascii="ＭＳ 明朝" w:hAnsi="ＭＳ 明朝"/>
                <w:color w:val="FF0000"/>
                <w:sz w:val="22"/>
                <w:lang w:val="en-US" w:eastAsia="en-US"/>
              </w:rPr>
              <w:t>●●●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  <w:lang w:val="en-US" w:eastAsia="en-US"/>
              </w:rPr>
              <w:t>黒</w:t>
            </w:r>
            <w:r>
              <w:rPr>
                <w:rFonts w:ascii="ＭＳ 明朝" w:hAnsi="ＭＳ 明朝" w:cs="ＭＳ 明朝"/>
                <w:color w:val="FF0000"/>
                <w:sz w:val="22"/>
                <w:lang w:val="en-US" w:eastAsia="en-US"/>
              </w:rPr>
              <w:t>●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  <w:sz w:val="18"/>
                <w:lang w:val="en-US" w:eastAsia="en-US"/>
              </w:rPr>
            </w:pPr>
            <w:r>
              <w:rPr>
                <w:rFonts w:cs="ＭＳ 明朝" w:ascii="ＭＳ 明朝" w:hAnsi="ＭＳ 明朝"/>
                <w:color w:val="FF0000"/>
                <w:sz w:val="22"/>
                <w:lang w:val="en-US" w:eastAsia="en-US"/>
              </w:rPr>
              <w:t>●●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  <w:lang w:val="en-US" w:eastAsia="en-US"/>
              </w:rPr>
              <w:t>黒</w:t>
            </w:r>
            <w:r>
              <w:rPr>
                <w:rFonts w:ascii="ＭＳ 明朝" w:hAnsi="ＭＳ 明朝" w:cs="ＭＳ 明朝"/>
                <w:color w:val="FF0000"/>
                <w:sz w:val="22"/>
                <w:lang w:val="en-US" w:eastAsia="en-US"/>
              </w:rPr>
              <w:t>●●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18"/>
                <w:lang w:val="en-US" w:eastAsia="en-US"/>
              </w:rPr>
              <w:t>薬球の位置</w:t>
            </w:r>
            <w:r>
              <w:rPr>
                <w:rFonts w:cs="ＭＳ 明朝" w:ascii="ＭＳ 明朝" w:hAnsi="ＭＳ 明朝"/>
                <w:sz w:val="18"/>
                <w:lang w:val="en-US" w:eastAsia="en-US"/>
              </w:rPr>
              <w:br/>
            </w:r>
            <w:r>
              <w:rPr>
                <w:rFonts w:ascii="ＭＳ 明朝" w:hAnsi="ＭＳ 明朝" w:cs="ＭＳ 明朝"/>
                <w:sz w:val="18"/>
                <w:lang w:val="en-US" w:eastAsia="en-US"/>
              </w:rPr>
              <w:t>修正あり</w:t>
            </w:r>
            <w:r>
              <w:rPr>
                <w:rFonts w:cs="ＭＳ 明朝" w:ascii="ＭＳ 明朝" w:hAnsi="ＭＳ 明朝"/>
                <w:sz w:val="18"/>
                <w:lang w:val="en-US" w:eastAsia="en-US"/>
              </w:rPr>
              <w:t>(</w:t>
            </w:r>
            <w:r>
              <w:rPr>
                <w:rFonts w:cs="ＭＳ 明朝" w:ascii="ＭＳ 明朝" w:hAnsi="ＭＳ 明朝"/>
                <w:sz w:val="18"/>
                <w:lang w:val="en-US" w:eastAsia="en-US"/>
              </w:rPr>
              <w:t>※</w:t>
            </w:r>
            <w:r>
              <w:rPr>
                <w:rFonts w:cs="ＭＳ 明朝" w:ascii="ＭＳ 明朝" w:hAnsi="ＭＳ 明朝"/>
                <w:sz w:val="18"/>
                <w:lang w:val="en-US" w:eastAsia="en-US"/>
              </w:rPr>
              <w:t>1)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8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sz w:val="28"/>
          <w:lang w:val="en-US" w:eastAsia="en-US"/>
        </w:rPr>
      </w:pPr>
      <w:r>
        <w:rPr>
          <w:rFonts w:ascii="ＭＳ ゴシック" w:hAnsi="ＭＳ ゴシック" w:cs="ＭＳ ゴシック" w:eastAsia="ＭＳ ゴシック"/>
          <w:sz w:val="28"/>
          <w:lang w:val="en-US" w:eastAsia="en-US"/>
        </w:rPr>
        <w:t>共通ルール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コース上のマーカは、幅</w:t>
      </w:r>
      <w:r>
        <w:rPr>
          <w:sz w:val="21"/>
          <w:szCs w:val="21"/>
        </w:rPr>
        <w:t>50</w:t>
      </w:r>
      <w:r>
        <w:rPr>
          <w:sz w:val="21"/>
          <w:szCs w:val="21"/>
        </w:rPr>
        <w:t>とする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寸法は原則</w:t>
      </w:r>
      <w:r>
        <w:rPr>
          <w:sz w:val="21"/>
          <w:szCs w:val="21"/>
        </w:rPr>
        <w:t>mm</w:t>
      </w:r>
      <w:r>
        <w:rPr>
          <w:sz w:val="21"/>
          <w:szCs w:val="21"/>
        </w:rPr>
        <w:t>単位</w:t>
      </w:r>
      <w:r>
        <w:rPr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青い境界は高さ</w:t>
      </w:r>
      <w:r>
        <w:rPr>
          <w:sz w:val="21"/>
          <w:szCs w:val="21"/>
        </w:rPr>
        <w:t>30</w:t>
      </w:r>
      <w:r>
        <w:rPr>
          <w:sz w:val="21"/>
          <w:szCs w:val="21"/>
        </w:rPr>
        <w:t>で乗り越えてはいけない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試合中の車体トラブルや禁止事項違反の場合には、再スタートとする。</w:t>
      </w:r>
    </w:p>
    <w:p>
      <w:pPr>
        <w:pStyle w:val="Normal"/>
        <w:numPr>
          <w:ilvl w:val="1"/>
          <w:numId w:val="2"/>
        </w:numPr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再スタートは、スタート位置からとし、コース途中の再スタートラインを通過すれば、再スタートラインからスタートできる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足歩行型</w:t>
      </w:r>
      <w:r>
        <w:rPr>
          <w:sz w:val="21"/>
          <w:szCs w:val="21"/>
        </w:rPr>
        <w:t>[</w:t>
      </w:r>
      <w:r>
        <w:rPr>
          <w:sz w:val="21"/>
          <w:szCs w:val="21"/>
        </w:rPr>
        <w:t>後述</w:t>
      </w:r>
      <w:r>
        <w:rPr>
          <w:sz w:val="21"/>
          <w:szCs w:val="21"/>
        </w:rPr>
        <w:t>]</w:t>
      </w:r>
      <w:r>
        <w:rPr>
          <w:sz w:val="21"/>
          <w:szCs w:val="21"/>
        </w:rPr>
        <w:t>は除外</w:t>
      </w:r>
      <w:r>
        <w:rPr>
          <w:sz w:val="21"/>
          <w:szCs w:val="21"/>
        </w:rPr>
        <w:t>)</w:t>
      </w:r>
    </w:p>
    <w:p>
      <w:pPr>
        <w:pStyle w:val="Normal"/>
        <w:numPr>
          <w:ilvl w:val="1"/>
          <w:numId w:val="2"/>
        </w:numPr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対戦フィールドで再スタートとなった場合は、対戦フィールド入口からとする。</w:t>
      </w:r>
    </w:p>
    <w:p>
      <w:pPr>
        <w:pStyle w:val="Normal"/>
        <w:numPr>
          <w:ilvl w:val="0"/>
          <w:numId w:val="1"/>
        </w:numPr>
        <w:ind w:left="0" w:hanging="0"/>
        <w:rPr>
          <w:rFonts w:ascii="ＭＳ ゴシック" w:hAnsi="ＭＳ ゴシック" w:eastAsia="ＭＳ ゴシック" w:cs="ＭＳ ゴシック"/>
          <w:b/>
          <w:b/>
          <w:color w:val="FF0000"/>
          <w:sz w:val="21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FF0000"/>
          <w:sz w:val="21"/>
          <w:szCs w:val="21"/>
        </w:rPr>
        <w:t>2</w:t>
      </w:r>
      <w:r>
        <w:rPr>
          <w:rFonts w:ascii="ＭＳ ゴシック" w:hAnsi="ＭＳ ゴシック" w:cs="ＭＳ ゴシック" w:eastAsia="ＭＳ ゴシック"/>
          <w:b/>
          <w:color w:val="FF0000"/>
          <w:sz w:val="21"/>
          <w:szCs w:val="21"/>
        </w:rPr>
        <w:t>足歩行型ロボットのスタート位置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足歩行型ロボットの場合は、スタート位置を大仏模型手前</w:t>
      </w:r>
      <w:r>
        <w:rPr>
          <w:sz w:val="21"/>
          <w:szCs w:val="21"/>
        </w:rPr>
        <w:t>900</w:t>
      </w:r>
      <w:r>
        <w:rPr>
          <w:sz w:val="21"/>
          <w:szCs w:val="21"/>
        </w:rPr>
        <w:t>に引かれた黄色い線とする。再スタートの際も、この位置をスタートとする。対戦フィールド内での再スタートの場合は、対戦フィールド入り口からとする。</w:t>
      </w:r>
    </w:p>
    <w:p>
      <w:pPr>
        <w:pStyle w:val="Normal"/>
        <w:numPr>
          <w:ilvl w:val="1"/>
          <w:numId w:val="2"/>
        </w:numPr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２つの足の動きにより移動するものを２足歩行ロボットとみなす。足の接地部が駆動輪となっている車体は、歩行ロボットとみなさない。詳しくは、歯みがきロボコン運営事務局にお問い合わせください。</w:t>
      </w:r>
    </w:p>
    <w:p>
      <w:pPr>
        <w:pStyle w:val="Normal"/>
        <w:numPr>
          <w:ilvl w:val="0"/>
          <w:numId w:val="1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対戦フィールド</w:t>
      </w:r>
    </w:p>
    <w:p>
      <w:pPr>
        <w:pStyle w:val="Normal"/>
        <w:numPr>
          <w:ilvl w:val="1"/>
          <w:numId w:val="1"/>
        </w:numPr>
        <w:spacing w:lineRule="exact" w:line="2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対戦フィールド内の水色・ピンクの領域は各コースの車体のみ進入できる。</w:t>
      </w:r>
    </w:p>
    <w:p>
      <w:pPr>
        <w:pStyle w:val="Normal"/>
        <w:numPr>
          <w:ilvl w:val="1"/>
          <w:numId w:val="1"/>
        </w:numPr>
        <w:spacing w:lineRule="exact" w:line="280"/>
        <w:rPr/>
      </w:pPr>
      <w:r>
        <w:rPr>
          <w:sz w:val="21"/>
          <w:szCs w:val="21"/>
        </w:rPr>
        <w:t>対戦フィールドの半分はゆるやかな傾斜面で、中央部には治療ゾーンと名付けた歯に見たてた構造で、</w:t>
      </w:r>
      <w:r>
        <w:rPr>
          <w:sz w:val="21"/>
          <w:szCs w:val="21"/>
        </w:rPr>
        <w:t>16</w:t>
      </w:r>
      <w:r>
        <w:rPr>
          <w:sz w:val="21"/>
          <w:szCs w:val="21"/>
        </w:rPr>
        <w:t>個の穴</w:t>
      </w:r>
      <w:r>
        <w:rPr>
          <w:sz w:val="21"/>
          <w:szCs w:val="21"/>
        </w:rPr>
        <w:t>(</w:t>
      </w:r>
      <w:r>
        <w:rPr>
          <w:sz w:val="21"/>
          <w:szCs w:val="21"/>
        </w:rPr>
        <w:t>直径</w:t>
      </w:r>
      <w:r>
        <w:rPr>
          <w:sz w:val="21"/>
          <w:szCs w:val="21"/>
        </w:rPr>
        <w:t>50mm,</w:t>
      </w:r>
      <w:r>
        <w:rPr>
          <w:sz w:val="21"/>
          <w:szCs w:val="21"/>
        </w:rPr>
        <w:t>深さ</w:t>
      </w:r>
      <w:r>
        <w:rPr>
          <w:sz w:val="21"/>
          <w:szCs w:val="21"/>
        </w:rPr>
        <w:t>30mm)</w:t>
      </w:r>
      <w:r>
        <w:rPr>
          <w:sz w:val="21"/>
          <w:szCs w:val="21"/>
        </w:rPr>
        <w:t>が空いている。</w:t>
      </w:r>
    </w:p>
    <w:p>
      <w:pPr>
        <w:pStyle w:val="Normal"/>
        <w:numPr>
          <w:ilvl w:val="1"/>
          <w:numId w:val="1"/>
        </w:numPr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対戦フィールド付近に、各競技者用に色付けされた球</w:t>
      </w:r>
      <w:r>
        <w:rPr>
          <w:sz w:val="21"/>
          <w:szCs w:val="21"/>
        </w:rPr>
        <w:t>(</w:t>
      </w:r>
      <w:r>
        <w:rPr>
          <w:sz w:val="21"/>
          <w:szCs w:val="21"/>
        </w:rPr>
        <w:t>薬球と呼ぶ</w:t>
      </w:r>
      <w:r>
        <w:rPr>
          <w:sz w:val="21"/>
          <w:szCs w:val="21"/>
        </w:rPr>
        <w:t>)</w:t>
      </w:r>
      <w:r>
        <w:rPr>
          <w:sz w:val="21"/>
          <w:szCs w:val="21"/>
        </w:rPr>
        <w:t>が</w:t>
      </w:r>
      <w:r>
        <w:rPr>
          <w:sz w:val="21"/>
          <w:szCs w:val="21"/>
        </w:rPr>
        <w:t>12</w:t>
      </w:r>
      <w:r>
        <w:rPr>
          <w:sz w:val="21"/>
          <w:szCs w:val="21"/>
        </w:rPr>
        <w:t>個置いてある。直径約</w:t>
      </w:r>
      <w:r>
        <w:rPr>
          <w:sz w:val="21"/>
          <w:szCs w:val="21"/>
        </w:rPr>
        <w:t>40mm</w:t>
      </w:r>
      <w:r>
        <w:rPr>
          <w:sz w:val="21"/>
          <w:szCs w:val="21"/>
        </w:rPr>
        <w:t>。薬球を治療ゾーンの穴に入れれば通常は</w:t>
      </w:r>
      <w:r>
        <w:rPr>
          <w:sz w:val="21"/>
          <w:szCs w:val="21"/>
        </w:rPr>
        <w:t>+1</w:t>
      </w:r>
      <w:r>
        <w:rPr>
          <w:sz w:val="21"/>
          <w:szCs w:val="21"/>
        </w:rPr>
        <w:t>点とする。</w:t>
      </w:r>
      <w:r>
        <w:rPr>
          <w:sz w:val="21"/>
          <w:szCs w:val="21"/>
        </w:rPr>
        <w:br/>
      </w:r>
      <w:r>
        <w:rPr>
          <w:sz w:val="21"/>
          <w:szCs w:val="21"/>
        </w:rPr>
        <w:t>薬球のうち各コー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個はスーパー薬球で</w:t>
      </w:r>
      <w:r>
        <w:rPr>
          <w:sz w:val="21"/>
          <w:szCs w:val="21"/>
        </w:rPr>
        <w:t>+5</w:t>
      </w:r>
      <w:r>
        <w:rPr>
          <w:sz w:val="21"/>
          <w:szCs w:val="21"/>
        </w:rPr>
        <w:t>点とする。</w:t>
      </w:r>
    </w:p>
    <w:p>
      <w:pPr>
        <w:pStyle w:val="Normal"/>
        <w:numPr>
          <w:ilvl w:val="1"/>
          <w:numId w:val="1"/>
        </w:numPr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治療ゾーンの穴の周辺には、薬球が様々な方向に転がるように、幅</w:t>
      </w:r>
      <w:r>
        <w:rPr>
          <w:sz w:val="21"/>
          <w:szCs w:val="21"/>
        </w:rPr>
        <w:t>25mm,</w:t>
      </w:r>
      <w:r>
        <w:rPr>
          <w:sz w:val="21"/>
          <w:szCs w:val="21"/>
        </w:rPr>
        <w:t>高さ</w:t>
      </w:r>
      <w:r>
        <w:rPr>
          <w:sz w:val="21"/>
          <w:szCs w:val="21"/>
        </w:rPr>
        <w:t>25mm,</w:t>
      </w:r>
      <w:r>
        <w:rPr>
          <w:sz w:val="21"/>
          <w:szCs w:val="21"/>
        </w:rPr>
        <w:t>長さ</w:t>
      </w:r>
      <w:r>
        <w:rPr>
          <w:sz w:val="21"/>
          <w:szCs w:val="21"/>
        </w:rPr>
        <w:t>45mm</w:t>
      </w:r>
      <w:r>
        <w:rPr>
          <w:sz w:val="21"/>
          <w:szCs w:val="21"/>
        </w:rPr>
        <w:t>の木片が貼り付けてある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図面参照</w:t>
      </w:r>
      <w:r>
        <w:rPr>
          <w:sz w:val="21"/>
          <w:szCs w:val="21"/>
        </w:rPr>
        <w:t>)</w:t>
      </w:r>
    </w:p>
    <w:p>
      <w:pPr>
        <w:pStyle w:val="Normal"/>
        <w:numPr>
          <w:ilvl w:val="1"/>
          <w:numId w:val="1"/>
        </w:numPr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車体は、治療ゾーン内の穴・木片・床に触れてはいけない。</w:t>
      </w:r>
    </w:p>
    <w:p>
      <w:pPr>
        <w:pStyle w:val="Normal"/>
        <w:numPr>
          <w:ilvl w:val="1"/>
          <w:numId w:val="1"/>
        </w:numPr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治療ゾーンの手前には、平坦部が設けられているが、２足歩行車体以外は進入してはいけない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上空も進入禁止</w:t>
      </w:r>
      <w:r>
        <w:rPr>
          <w:sz w:val="21"/>
          <w:szCs w:val="21"/>
        </w:rPr>
        <w:t>)</w:t>
      </w:r>
    </w:p>
    <w:p>
      <w:pPr>
        <w:pStyle w:val="Normal"/>
        <w:rPr>
          <w:rFonts w:ascii="ＭＳ 明朝" w:hAnsi="ＭＳ 明朝" w:cs="ＭＳ 明朝"/>
          <w:sz w:val="22"/>
          <w:szCs w:val="21"/>
          <w:lang w:val="en-US" w:eastAsia="en-US"/>
        </w:rPr>
      </w:pPr>
      <w:r>
        <w:rPr>
          <w:rFonts w:cs="ＭＳ 明朝" w:ascii="ＭＳ 明朝" w:hAnsi="ＭＳ 明朝"/>
          <w:sz w:val="22"/>
          <w:szCs w:val="21"/>
          <w:lang w:val="en-US" w:eastAsia="en-US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1019175" cy="371475"/>
                <wp:effectExtent l="282575" t="10160" r="9525" b="34925"/>
                <wp:wrapTight wrapText="bothSides">
                  <wp:wrapPolygon edited="0">
                    <wp:start x="3573" y="-18"/>
                    <wp:lineTo x="3586" y="-18"/>
                    <wp:lineTo x="2955" y="-18"/>
                    <wp:lineTo x="2335" y="148"/>
                    <wp:lineTo x="1789" y="463"/>
                    <wp:lineTo x="1243" y="779"/>
                    <wp:lineTo x="790" y="1233"/>
                    <wp:lineTo x="475" y="1780"/>
                    <wp:lineTo x="159" y="2326"/>
                    <wp:lineTo x="-7" y="2946"/>
                    <wp:lineTo x="-7" y="3578"/>
                    <wp:lineTo x="-4892" y="1828"/>
                    <wp:lineTo x="-7" y="8954"/>
                    <wp:lineTo x="-7" y="12609"/>
                    <wp:lineTo x="-7" y="15305"/>
                    <wp:lineTo x="-7" y="18000"/>
                    <wp:lineTo x="-7" y="18022"/>
                    <wp:lineTo x="-7" y="18654"/>
                    <wp:lineTo x="159" y="19274"/>
                    <wp:lineTo x="475" y="19820"/>
                    <wp:lineTo x="790" y="20367"/>
                    <wp:lineTo x="1243" y="20821"/>
                    <wp:lineTo x="1789" y="21137"/>
                    <wp:lineTo x="2335" y="21452"/>
                    <wp:lineTo x="2955" y="21618"/>
                    <wp:lineTo x="3586" y="21618"/>
                    <wp:lineTo x="6265" y="21618"/>
                    <wp:lineTo x="8956" y="21618"/>
                    <wp:lineTo x="12630" y="21618"/>
                    <wp:lineTo x="15322" y="21618"/>
                    <wp:lineTo x="18013" y="21618"/>
                    <wp:lineTo x="18014" y="21618"/>
                    <wp:lineTo x="18645" y="21618"/>
                    <wp:lineTo x="19265" y="21452"/>
                    <wp:lineTo x="19811" y="21137"/>
                    <wp:lineTo x="20357" y="20821"/>
                    <wp:lineTo x="20810" y="20367"/>
                    <wp:lineTo x="21125" y="19820"/>
                    <wp:lineTo x="21441" y="19274"/>
                    <wp:lineTo x="21607" y="18654"/>
                    <wp:lineTo x="21607" y="18022"/>
                    <wp:lineTo x="21607" y="15305"/>
                    <wp:lineTo x="21607" y="12609"/>
                    <wp:lineTo x="21607" y="8954"/>
                    <wp:lineTo x="21607" y="6258"/>
                    <wp:lineTo x="21607" y="3563"/>
                    <wp:lineTo x="21607" y="3578"/>
                    <wp:lineTo x="21607" y="3578"/>
                    <wp:lineTo x="21607" y="2946"/>
                    <wp:lineTo x="21441" y="2326"/>
                    <wp:lineTo x="21125" y="1780"/>
                    <wp:lineTo x="20810" y="1233"/>
                    <wp:lineTo x="20357" y="779"/>
                    <wp:lineTo x="19811" y="463"/>
                    <wp:lineTo x="19265" y="148"/>
                    <wp:lineTo x="18645" y="-18"/>
                    <wp:lineTo x="18014" y="-18"/>
                    <wp:lineTo x="15322" y="-18"/>
                    <wp:lineTo x="12630" y="-18"/>
                    <wp:lineTo x="8956" y="-18"/>
                    <wp:lineTo x="6265" y="-18"/>
                    <wp:lineTo x="3573" y="-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71520"/>
                        </a:xfrm>
                        <a:prstGeom prst="wedgeRoundRectCallout">
                          <a:avLst>
                            <a:gd name="adj1" fmla="val -72615"/>
                            <a:gd name="adj2" fmla="val -4145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スタート位置</w:t>
                            </w:r>
                          </w:p>
                        </w:txbxContent>
                      </wps:txbx>
                      <wps:bodyPr lIns="55080" rIns="55080" tIns="55080" bIns="55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81pt;margin-top:450pt;width:80.2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スタート位置</w:t>
                      </w:r>
                    </w:p>
                  </w:txbxContent>
                </v:textbox>
                <v:fill o:detectmouseclick="t" type="solid" color2="blu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0</wp:posOffset>
                </wp:positionV>
                <wp:extent cx="1019175" cy="625475"/>
                <wp:effectExtent l="10160" t="269240" r="9525" b="34925"/>
                <wp:wrapTight wrapText="bothSides">
                  <wp:wrapPolygon edited="0">
                    <wp:start x="3573" y="-11"/>
                    <wp:lineTo x="3586" y="-11"/>
                    <wp:lineTo x="2955" y="-11"/>
                    <wp:lineTo x="2335" y="155"/>
                    <wp:lineTo x="1789" y="470"/>
                    <wp:lineTo x="1243" y="786"/>
                    <wp:lineTo x="790" y="1240"/>
                    <wp:lineTo x="475" y="1786"/>
                    <wp:lineTo x="159" y="2332"/>
                    <wp:lineTo x="-7" y="2952"/>
                    <wp:lineTo x="-7" y="3583"/>
                    <wp:lineTo x="-7" y="6261"/>
                    <wp:lineTo x="-7" y="8958"/>
                    <wp:lineTo x="-7" y="12620"/>
                    <wp:lineTo x="-7" y="15317"/>
                    <wp:lineTo x="-7" y="18015"/>
                    <wp:lineTo x="-7" y="18017"/>
                    <wp:lineTo x="-7" y="18648"/>
                    <wp:lineTo x="159" y="19268"/>
                    <wp:lineTo x="475" y="19814"/>
                    <wp:lineTo x="790" y="20360"/>
                    <wp:lineTo x="1243" y="20814"/>
                    <wp:lineTo x="1789" y="21130"/>
                    <wp:lineTo x="2335" y="21445"/>
                    <wp:lineTo x="2955" y="21611"/>
                    <wp:lineTo x="3586" y="21611"/>
                    <wp:lineTo x="6265" y="21611"/>
                    <wp:lineTo x="8956" y="21611"/>
                    <wp:lineTo x="12630" y="21611"/>
                    <wp:lineTo x="15322" y="21611"/>
                    <wp:lineTo x="18013" y="21611"/>
                    <wp:lineTo x="18014" y="21611"/>
                    <wp:lineTo x="18645" y="21611"/>
                    <wp:lineTo x="19265" y="21445"/>
                    <wp:lineTo x="19811" y="21130"/>
                    <wp:lineTo x="20357" y="20814"/>
                    <wp:lineTo x="20810" y="20360"/>
                    <wp:lineTo x="21125" y="19814"/>
                    <wp:lineTo x="21441" y="19268"/>
                    <wp:lineTo x="21607" y="18648"/>
                    <wp:lineTo x="21607" y="18017"/>
                    <wp:lineTo x="21607" y="15317"/>
                    <wp:lineTo x="21607" y="12620"/>
                    <wp:lineTo x="21607" y="8958"/>
                    <wp:lineTo x="21607" y="6261"/>
                    <wp:lineTo x="21607" y="3563"/>
                    <wp:lineTo x="21607" y="3583"/>
                    <wp:lineTo x="21607" y="3583"/>
                    <wp:lineTo x="21607" y="2952"/>
                    <wp:lineTo x="21441" y="2332"/>
                    <wp:lineTo x="21125" y="1786"/>
                    <wp:lineTo x="20810" y="1240"/>
                    <wp:lineTo x="20357" y="786"/>
                    <wp:lineTo x="19811" y="470"/>
                    <wp:lineTo x="19265" y="155"/>
                    <wp:lineTo x="18645" y="-11"/>
                    <wp:lineTo x="18014" y="-11"/>
                    <wp:lineTo x="15214" y="-8563"/>
                    <wp:lineTo x="12630" y="-11"/>
                    <wp:lineTo x="8956" y="-11"/>
                    <wp:lineTo x="6265" y="-11"/>
                    <wp:lineTo x="3573" y="-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25320"/>
                        </a:xfrm>
                        <a:prstGeom prst="wedgeRoundRectCallout">
                          <a:avLst>
                            <a:gd name="adj1" fmla="val 20467"/>
                            <a:gd name="adj2" fmla="val -8959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2足歩行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スタート位置</w:t>
                            </w:r>
                          </w:p>
                        </w:txbxContent>
                      </wps:txbx>
                      <wps:bodyPr lIns="55080" rIns="55080" tIns="55080" bIns="55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210pt;width:80.2pt;height:4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2足歩行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スタート位置</w:t>
                      </w:r>
                    </w:p>
                  </w:txbxContent>
                </v:textbox>
                <v:fill o:detectmouseclick="t" type="solid" color2="blu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0</wp:posOffset>
                </wp:positionV>
                <wp:extent cx="1247775" cy="492125"/>
                <wp:effectExtent l="10795" t="10795" r="9525" b="118110"/>
                <wp:wrapTight wrapText="bothSides">
                  <wp:wrapPolygon edited="0">
                    <wp:start x="3578" y="-14"/>
                    <wp:lineTo x="3586" y="-14"/>
                    <wp:lineTo x="2956" y="-14"/>
                    <wp:lineTo x="2336" y="152"/>
                    <wp:lineTo x="1790" y="468"/>
                    <wp:lineTo x="1244" y="783"/>
                    <wp:lineTo x="791" y="1237"/>
                    <wp:lineTo x="476" y="1783"/>
                    <wp:lineTo x="160" y="2330"/>
                    <wp:lineTo x="-5" y="2950"/>
                    <wp:lineTo x="-5" y="3581"/>
                    <wp:lineTo x="-5" y="6257"/>
                    <wp:lineTo x="-5" y="8961"/>
                    <wp:lineTo x="-5" y="12612"/>
                    <wp:lineTo x="-5" y="15315"/>
                    <wp:lineTo x="-5" y="18019"/>
                    <wp:lineTo x="-5" y="18019"/>
                    <wp:lineTo x="-5" y="18650"/>
                    <wp:lineTo x="160" y="19270"/>
                    <wp:lineTo x="476" y="19817"/>
                    <wp:lineTo x="791" y="20363"/>
                    <wp:lineTo x="1244" y="20817"/>
                    <wp:lineTo x="1790" y="21132"/>
                    <wp:lineTo x="2336" y="21448"/>
                    <wp:lineTo x="2956" y="21614"/>
                    <wp:lineTo x="3586" y="21614"/>
                    <wp:lineTo x="4073" y="25154"/>
                    <wp:lineTo x="8964" y="21614"/>
                    <wp:lineTo x="12625" y="21614"/>
                    <wp:lineTo x="15318" y="21614"/>
                    <wp:lineTo x="18011" y="21614"/>
                    <wp:lineTo x="18014" y="21614"/>
                    <wp:lineTo x="18644" y="21614"/>
                    <wp:lineTo x="19264" y="21448"/>
                    <wp:lineTo x="19810" y="21132"/>
                    <wp:lineTo x="20356" y="20817"/>
                    <wp:lineTo x="20809" y="20363"/>
                    <wp:lineTo x="21124" y="19817"/>
                    <wp:lineTo x="21440" y="19270"/>
                    <wp:lineTo x="21605" y="18650"/>
                    <wp:lineTo x="21605" y="18019"/>
                    <wp:lineTo x="21595" y="15315"/>
                    <wp:lineTo x="21595" y="12612"/>
                    <wp:lineTo x="21595" y="8961"/>
                    <wp:lineTo x="21595" y="6257"/>
                    <wp:lineTo x="21595" y="3554"/>
                    <wp:lineTo x="21605" y="3581"/>
                    <wp:lineTo x="21605" y="3581"/>
                    <wp:lineTo x="21605" y="2950"/>
                    <wp:lineTo x="21440" y="2330"/>
                    <wp:lineTo x="21124" y="1783"/>
                    <wp:lineTo x="20809" y="1237"/>
                    <wp:lineTo x="20356" y="783"/>
                    <wp:lineTo x="19810" y="468"/>
                    <wp:lineTo x="19264" y="152"/>
                    <wp:lineTo x="18644" y="-14"/>
                    <wp:lineTo x="18014" y="-14"/>
                    <wp:lineTo x="15318" y="-14"/>
                    <wp:lineTo x="12625" y="-14"/>
                    <wp:lineTo x="8964" y="-14"/>
                    <wp:lineTo x="6271" y="-14"/>
                    <wp:lineTo x="3578" y="-1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92120"/>
                        </a:xfrm>
                        <a:prstGeom prst="wedgeRoundRectCallout">
                          <a:avLst>
                            <a:gd name="adj1" fmla="val -31120"/>
                            <a:gd name="adj2" fmla="val 6638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自律ロボット用ライ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50mm幅</w:t>
                            </w:r>
                          </w:p>
                        </w:txbxContent>
                      </wps:txbx>
                      <wps:bodyPr lIns="55080" rIns="55080" tIns="55080" bIns="55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7pt;margin-top:390pt;width:98.2pt;height:3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自律ロボット用ライ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50mm幅</w:t>
                      </w:r>
                    </w:p>
                  </w:txbxContent>
                </v:textbox>
                <v:fill o:detectmouseclick="t" type="solid" color2="blu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826000</wp:posOffset>
                </wp:positionV>
                <wp:extent cx="1247775" cy="492125"/>
                <wp:effectExtent l="10160" t="129540" r="9525" b="34925"/>
                <wp:wrapTight wrapText="bothSides">
                  <wp:wrapPolygon edited="0">
                    <wp:start x="3578" y="-14"/>
                    <wp:lineTo x="3586" y="-14"/>
                    <wp:lineTo x="2956" y="-14"/>
                    <wp:lineTo x="2336" y="152"/>
                    <wp:lineTo x="1790" y="468"/>
                    <wp:lineTo x="1244" y="783"/>
                    <wp:lineTo x="791" y="1237"/>
                    <wp:lineTo x="476" y="1783"/>
                    <wp:lineTo x="160" y="2330"/>
                    <wp:lineTo x="-5" y="2950"/>
                    <wp:lineTo x="-5" y="3581"/>
                    <wp:lineTo x="-5" y="6257"/>
                    <wp:lineTo x="-5" y="8961"/>
                    <wp:lineTo x="-5" y="12612"/>
                    <wp:lineTo x="-5" y="15315"/>
                    <wp:lineTo x="-5" y="18019"/>
                    <wp:lineTo x="-5" y="18019"/>
                    <wp:lineTo x="-5" y="18650"/>
                    <wp:lineTo x="160" y="19270"/>
                    <wp:lineTo x="476" y="19817"/>
                    <wp:lineTo x="791" y="20363"/>
                    <wp:lineTo x="1244" y="20817"/>
                    <wp:lineTo x="1790" y="21132"/>
                    <wp:lineTo x="2336" y="21448"/>
                    <wp:lineTo x="2956" y="21614"/>
                    <wp:lineTo x="3586" y="21614"/>
                    <wp:lineTo x="6271" y="21614"/>
                    <wp:lineTo x="8964" y="21614"/>
                    <wp:lineTo x="12625" y="21614"/>
                    <wp:lineTo x="15318" y="21614"/>
                    <wp:lineTo x="18011" y="21614"/>
                    <wp:lineTo x="18014" y="21614"/>
                    <wp:lineTo x="18644" y="21614"/>
                    <wp:lineTo x="19264" y="21448"/>
                    <wp:lineTo x="19810" y="21132"/>
                    <wp:lineTo x="20356" y="20817"/>
                    <wp:lineTo x="20809" y="20363"/>
                    <wp:lineTo x="21124" y="19817"/>
                    <wp:lineTo x="21440" y="19270"/>
                    <wp:lineTo x="21605" y="18650"/>
                    <wp:lineTo x="21605" y="18019"/>
                    <wp:lineTo x="21595" y="15315"/>
                    <wp:lineTo x="21595" y="12612"/>
                    <wp:lineTo x="21595" y="8961"/>
                    <wp:lineTo x="21595" y="6257"/>
                    <wp:lineTo x="21595" y="3554"/>
                    <wp:lineTo x="21605" y="3581"/>
                    <wp:lineTo x="21605" y="3581"/>
                    <wp:lineTo x="21605" y="2950"/>
                    <wp:lineTo x="21440" y="2330"/>
                    <wp:lineTo x="21124" y="1783"/>
                    <wp:lineTo x="20809" y="1237"/>
                    <wp:lineTo x="20356" y="783"/>
                    <wp:lineTo x="19810" y="468"/>
                    <wp:lineTo x="19264" y="152"/>
                    <wp:lineTo x="18644" y="-14"/>
                    <wp:lineTo x="18014" y="-14"/>
                    <wp:lineTo x="15318" y="-14"/>
                    <wp:lineTo x="12625" y="-14"/>
                    <wp:lineTo x="8964" y="-14"/>
                    <wp:lineTo x="2314" y="-4947"/>
                    <wp:lineTo x="3578" y="-1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92120"/>
                        </a:xfrm>
                        <a:prstGeom prst="wedgeRoundRectCallout">
                          <a:avLst>
                            <a:gd name="adj1" fmla="val -39263"/>
                            <a:gd name="adj2" fmla="val -7283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画像処理型ロボット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進行方向ヒントマーク</w:t>
                            </w:r>
                          </w:p>
                        </w:txbxContent>
                      </wps:txbx>
                      <wps:bodyPr lIns="55080" rIns="55080" tIns="55080" bIns="55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380pt;width:98.2pt;height:3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画像処理型ロボット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進行方向ヒントマーク</w:t>
                      </w:r>
                    </w:p>
                  </w:txbxContent>
                </v:textbox>
                <v:fill o:detectmouseclick="t" type="solid" color2="blu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00</wp:posOffset>
                </wp:positionV>
                <wp:extent cx="1019175" cy="492125"/>
                <wp:effectExtent l="10160" t="170815" r="9525" b="34925"/>
                <wp:wrapTight wrapText="bothSides">
                  <wp:wrapPolygon edited="0">
                    <wp:start x="3573" y="-14"/>
                    <wp:lineTo x="3586" y="-14"/>
                    <wp:lineTo x="2955" y="-14"/>
                    <wp:lineTo x="2335" y="152"/>
                    <wp:lineTo x="1789" y="468"/>
                    <wp:lineTo x="1243" y="783"/>
                    <wp:lineTo x="790" y="1237"/>
                    <wp:lineTo x="475" y="1783"/>
                    <wp:lineTo x="159" y="2330"/>
                    <wp:lineTo x="-7" y="2950"/>
                    <wp:lineTo x="-7" y="3581"/>
                    <wp:lineTo x="-7" y="6257"/>
                    <wp:lineTo x="-7" y="8961"/>
                    <wp:lineTo x="-7" y="12612"/>
                    <wp:lineTo x="-7" y="15315"/>
                    <wp:lineTo x="-7" y="18019"/>
                    <wp:lineTo x="-7" y="18019"/>
                    <wp:lineTo x="-7" y="18650"/>
                    <wp:lineTo x="159" y="19270"/>
                    <wp:lineTo x="475" y="19817"/>
                    <wp:lineTo x="790" y="20363"/>
                    <wp:lineTo x="1243" y="20817"/>
                    <wp:lineTo x="1789" y="21132"/>
                    <wp:lineTo x="2335" y="21448"/>
                    <wp:lineTo x="2955" y="21614"/>
                    <wp:lineTo x="3586" y="21614"/>
                    <wp:lineTo x="6265" y="21614"/>
                    <wp:lineTo x="8956" y="21614"/>
                    <wp:lineTo x="12630" y="21614"/>
                    <wp:lineTo x="15322" y="21614"/>
                    <wp:lineTo x="18013" y="21614"/>
                    <wp:lineTo x="18014" y="21614"/>
                    <wp:lineTo x="18645" y="21614"/>
                    <wp:lineTo x="19265" y="21448"/>
                    <wp:lineTo x="19811" y="21132"/>
                    <wp:lineTo x="20357" y="20817"/>
                    <wp:lineTo x="20810" y="20363"/>
                    <wp:lineTo x="21125" y="19817"/>
                    <wp:lineTo x="21441" y="19270"/>
                    <wp:lineTo x="21607" y="18650"/>
                    <wp:lineTo x="21607" y="18019"/>
                    <wp:lineTo x="21607" y="15315"/>
                    <wp:lineTo x="21607" y="12612"/>
                    <wp:lineTo x="21607" y="8961"/>
                    <wp:lineTo x="21607" y="6257"/>
                    <wp:lineTo x="21607" y="3554"/>
                    <wp:lineTo x="21607" y="3581"/>
                    <wp:lineTo x="21607" y="3581"/>
                    <wp:lineTo x="21607" y="2950"/>
                    <wp:lineTo x="21441" y="2330"/>
                    <wp:lineTo x="21125" y="1783"/>
                    <wp:lineTo x="20810" y="1237"/>
                    <wp:lineTo x="20357" y="783"/>
                    <wp:lineTo x="19811" y="468"/>
                    <wp:lineTo x="19265" y="152"/>
                    <wp:lineTo x="18645" y="-14"/>
                    <wp:lineTo x="18014" y="-14"/>
                    <wp:lineTo x="15322" y="-14"/>
                    <wp:lineTo x="12630" y="-14"/>
                    <wp:lineTo x="8956" y="-14"/>
                    <wp:lineTo x="6426" y="-6814"/>
                    <wp:lineTo x="3573" y="-1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92120"/>
                        </a:xfrm>
                        <a:prstGeom prst="wedgeRoundRectCallout">
                          <a:avLst>
                            <a:gd name="adj1" fmla="val -20217"/>
                            <a:gd name="adj2" fmla="val -8148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境界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約30mmの高さ</w:t>
                            </w:r>
                          </w:p>
                        </w:txbxContent>
                      </wps:txbx>
                      <wps:bodyPr lIns="55080" rIns="55080" tIns="55080" bIns="55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pt;margin-top:290pt;width:80.2pt;height:3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境界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約30mmの高さ</w:t>
                      </w:r>
                    </w:p>
                  </w:txbxContent>
                </v:textbox>
                <v:fill o:detectmouseclick="t" type="solid" color2="blu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790575" cy="361950"/>
                <wp:effectExtent l="10160" t="9525" r="9525" b="307975"/>
                <wp:wrapTight wrapText="bothSides">
                  <wp:wrapPolygon edited="0">
                    <wp:start x="3583" y="0"/>
                    <wp:lineTo x="3584" y="0"/>
                    <wp:lineTo x="2954" y="0"/>
                    <wp:lineTo x="2334" y="166"/>
                    <wp:lineTo x="1788" y="482"/>
                    <wp:lineTo x="1242" y="797"/>
                    <wp:lineTo x="788" y="1251"/>
                    <wp:lineTo x="473" y="1798"/>
                    <wp:lineTo x="157" y="2345"/>
                    <wp:lineTo x="-9" y="2965"/>
                    <wp:lineTo x="-9" y="3596"/>
                    <wp:lineTo x="-9" y="6291"/>
                    <wp:lineTo x="-9" y="8981"/>
                    <wp:lineTo x="-9" y="12619"/>
                    <wp:lineTo x="-9" y="15309"/>
                    <wp:lineTo x="-9" y="18038"/>
                    <wp:lineTo x="-9" y="18042"/>
                    <wp:lineTo x="-9" y="18673"/>
                    <wp:lineTo x="157" y="19293"/>
                    <wp:lineTo x="473" y="19840"/>
                    <wp:lineTo x="788" y="20386"/>
                    <wp:lineTo x="1242" y="20840"/>
                    <wp:lineTo x="1788" y="21156"/>
                    <wp:lineTo x="2334" y="21472"/>
                    <wp:lineTo x="2954" y="21638"/>
                    <wp:lineTo x="3584" y="21638"/>
                    <wp:lineTo x="6272" y="21638"/>
                    <wp:lineTo x="8961" y="21638"/>
                    <wp:lineTo x="12622" y="21638"/>
                    <wp:lineTo x="17514" y="36796"/>
                    <wp:lineTo x="18000" y="21638"/>
                    <wp:lineTo x="18016" y="21638"/>
                    <wp:lineTo x="18646" y="21638"/>
                    <wp:lineTo x="19266" y="21472"/>
                    <wp:lineTo x="19812" y="21156"/>
                    <wp:lineTo x="20358" y="20840"/>
                    <wp:lineTo x="20812" y="20386"/>
                    <wp:lineTo x="21127" y="19840"/>
                    <wp:lineTo x="21443" y="19293"/>
                    <wp:lineTo x="21609" y="18673"/>
                    <wp:lineTo x="21609" y="18042"/>
                    <wp:lineTo x="21609" y="15309"/>
                    <wp:lineTo x="21609" y="12619"/>
                    <wp:lineTo x="21609" y="8981"/>
                    <wp:lineTo x="21609" y="6291"/>
                    <wp:lineTo x="21609" y="3562"/>
                    <wp:lineTo x="21609" y="3596"/>
                    <wp:lineTo x="21609" y="3596"/>
                    <wp:lineTo x="21609" y="2965"/>
                    <wp:lineTo x="21443" y="2345"/>
                    <wp:lineTo x="21127" y="1798"/>
                    <wp:lineTo x="20812" y="1251"/>
                    <wp:lineTo x="20358" y="797"/>
                    <wp:lineTo x="19812" y="482"/>
                    <wp:lineTo x="19266" y="166"/>
                    <wp:lineTo x="18646" y="0"/>
                    <wp:lineTo x="18016" y="0"/>
                    <wp:lineTo x="15311" y="0"/>
                    <wp:lineTo x="12622" y="0"/>
                    <wp:lineTo x="8961" y="0"/>
                    <wp:lineTo x="6272" y="0"/>
                    <wp:lineTo x="3583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wedgeRoundRectCallout">
                          <a:avLst>
                            <a:gd name="adj1" fmla="val 31125"/>
                            <a:gd name="adj2" fmla="val 12017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大仏模型</w:t>
                            </w:r>
                          </w:p>
                        </w:txbxContent>
                      </wps:txbx>
                      <wps:bodyPr lIns="55080" rIns="55080" tIns="55080" bIns="55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30pt;width:62.2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大仏模型</w:t>
                      </w:r>
                    </w:p>
                  </w:txbxContent>
                </v:textbox>
                <v:fill o:detectmouseclick="t" type="solid" color2="blu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0</wp:posOffset>
                </wp:positionV>
                <wp:extent cx="1019175" cy="879475"/>
                <wp:effectExtent l="10160" t="10160" r="343535" b="142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79480"/>
                        </a:xfrm>
                        <a:prstGeom prst="wedgeRoundRectCallout">
                          <a:avLst>
                            <a:gd name="adj1" fmla="val 39597"/>
                            <a:gd name="adj2" fmla="val 6140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治療ゾー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車体は、穴・突起部・床に触れてはいけない。</w:t>
                            </w:r>
                          </w:p>
                        </w:txbxContent>
                      </wps:txbx>
                      <wps:bodyPr lIns="55080" rIns="55080" tIns="55080" bIns="55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50pt;width:80.2pt;height:6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治療ゾー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車体は、穴・突起部・床に触れてはいけない。</w:t>
                      </w:r>
                    </w:p>
                  </w:txbxContent>
                </v:textbox>
                <v:fill o:detectmouseclick="t" type="solid" color2="blu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3175000</wp:posOffset>
                </wp:positionV>
                <wp:extent cx="1466850" cy="879475"/>
                <wp:effectExtent l="9525" t="922655" r="1016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79480"/>
                        </a:xfrm>
                        <a:prstGeom prst="wedgeRoundRectCallout">
                          <a:avLst>
                            <a:gd name="adj1" fmla="val 32944"/>
                            <a:gd name="adj2" fmla="val -14942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平坦ゾー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2足歩行型専用。該当しない車体はこの領域(上空含)に進入してはいけない。</w:t>
                            </w:r>
                          </w:p>
                        </w:txbxContent>
                      </wps:txbx>
                      <wps:bodyPr lIns="55080" rIns="55080" tIns="55080" bIns="55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9.85pt;margin-top:250pt;width:115.45pt;height:6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平坦ゾー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2足歩行型専用。該当しない車体はこの領域(上空含)に進入してはいけない。</w:t>
                      </w:r>
                    </w:p>
                  </w:txbxContent>
                </v:textbox>
                <v:fill o:detectmouseclick="t" type="solid" color2="blu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ＭＳ ゴシック" w:cs="ＭＳ ゴシック" w:ascii="ＭＳ ゴシック" w:hAnsi="ＭＳ ゴシック"/>
          <w:b/>
          <w:sz w:val="28"/>
          <w:lang w:val="en-US" w:eastAsia="en-US"/>
        </w:rPr>
        <w:t>■</w:t>
      </w:r>
      <w:r>
        <w:rPr>
          <w:rFonts w:ascii="ＭＳ ゴシック" w:hAnsi="ＭＳ ゴシック" w:cs="ＭＳ ゴシック" w:eastAsia="ＭＳ ゴシック"/>
          <w:b/>
          <w:sz w:val="28"/>
          <w:lang w:val="en-US" w:eastAsia="en-US"/>
        </w:rPr>
        <w:t>フィールド概要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127000</wp:posOffset>
            </wp:positionV>
            <wp:extent cx="5393055" cy="77133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781050</wp:posOffset>
                </wp:positionV>
                <wp:extent cx="2247900" cy="2247900"/>
                <wp:effectExtent l="19050" t="19050" r="19685" b="4508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166"/>
                    <wp:lineTo x="1801" y="482"/>
                    <wp:lineTo x="1253" y="799"/>
                    <wp:lineTo x="799" y="1253"/>
                    <wp:lineTo x="482" y="1801"/>
                    <wp:lineTo x="166" y="2348"/>
                    <wp:lineTo x="0" y="2969"/>
                    <wp:lineTo x="0" y="3601"/>
                    <wp:lineTo x="0" y="18000"/>
                    <wp:lineTo x="0" y="18005"/>
                    <wp:lineTo x="0" y="18637"/>
                    <wp:lineTo x="166" y="19258"/>
                    <wp:lineTo x="482" y="19806"/>
                    <wp:lineTo x="799" y="20353"/>
                    <wp:lineTo x="1253" y="20808"/>
                    <wp:lineTo x="1801" y="21124"/>
                    <wp:lineTo x="2348" y="21440"/>
                    <wp:lineTo x="2969" y="21606"/>
                    <wp:lineTo x="3601" y="21606"/>
                    <wp:lineTo x="18000" y="21606"/>
                    <wp:lineTo x="18005" y="21606"/>
                    <wp:lineTo x="18637" y="21606"/>
                    <wp:lineTo x="19258" y="21440"/>
                    <wp:lineTo x="19806" y="21124"/>
                    <wp:lineTo x="20353" y="20808"/>
                    <wp:lineTo x="20808" y="20353"/>
                    <wp:lineTo x="21124" y="19806"/>
                    <wp:lineTo x="21440" y="19258"/>
                    <wp:lineTo x="21606" y="18637"/>
                    <wp:lineTo x="21606" y="18005"/>
                    <wp:lineTo x="21606" y="3600"/>
                    <wp:lineTo x="21606" y="3601"/>
                    <wp:lineTo x="21606" y="3601"/>
                    <wp:lineTo x="21606" y="2969"/>
                    <wp:lineTo x="21440" y="2348"/>
                    <wp:lineTo x="21124" y="1801"/>
                    <wp:lineTo x="20808" y="1253"/>
                    <wp:lineTo x="20353" y="799"/>
                    <wp:lineTo x="19806" y="482"/>
                    <wp:lineTo x="19258" y="166"/>
                    <wp:lineTo x="18637" y="0"/>
                    <wp:lineTo x="18005" y="0"/>
                    <wp:lineTo x="360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pt;margin-top:61.5pt;width:176.95pt;height:176.95pt;mso-wrap-style:none;v-text-anchor:middle">
                <v:fill o:detectmouseclick="t" on="false"/>
                <v:stroke color="red" weight="38160" dashstyle="shortdot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1133475" cy="371475"/>
                <wp:effectExtent l="10160" t="131445" r="9525" b="34925"/>
                <wp:wrapTight wrapText="bothSides">
                  <wp:wrapPolygon edited="0">
                    <wp:start x="3576" y="-18"/>
                    <wp:lineTo x="3586" y="-18"/>
                    <wp:lineTo x="2955" y="-18"/>
                    <wp:lineTo x="2336" y="148"/>
                    <wp:lineTo x="1790" y="463"/>
                    <wp:lineTo x="1244" y="779"/>
                    <wp:lineTo x="790" y="1233"/>
                    <wp:lineTo x="475" y="1780"/>
                    <wp:lineTo x="160" y="2326"/>
                    <wp:lineTo x="-6" y="2946"/>
                    <wp:lineTo x="-6" y="3578"/>
                    <wp:lineTo x="-6" y="6258"/>
                    <wp:lineTo x="-6" y="8954"/>
                    <wp:lineTo x="-6" y="12609"/>
                    <wp:lineTo x="-6" y="15305"/>
                    <wp:lineTo x="-6" y="18000"/>
                    <wp:lineTo x="-6" y="18022"/>
                    <wp:lineTo x="-6" y="18654"/>
                    <wp:lineTo x="160" y="19274"/>
                    <wp:lineTo x="475" y="19820"/>
                    <wp:lineTo x="790" y="20367"/>
                    <wp:lineTo x="1244" y="20821"/>
                    <wp:lineTo x="1790" y="21137"/>
                    <wp:lineTo x="2336" y="21452"/>
                    <wp:lineTo x="2955" y="21618"/>
                    <wp:lineTo x="3586" y="21618"/>
                    <wp:lineTo x="6274" y="21618"/>
                    <wp:lineTo x="8961" y="21618"/>
                    <wp:lineTo x="12627" y="21618"/>
                    <wp:lineTo x="15314" y="21618"/>
                    <wp:lineTo x="18012" y="21618"/>
                    <wp:lineTo x="18014" y="21618"/>
                    <wp:lineTo x="18645" y="21618"/>
                    <wp:lineTo x="19264" y="21452"/>
                    <wp:lineTo x="19810" y="21137"/>
                    <wp:lineTo x="20356" y="20821"/>
                    <wp:lineTo x="20810" y="20367"/>
                    <wp:lineTo x="21125" y="19820"/>
                    <wp:lineTo x="21440" y="19274"/>
                    <wp:lineTo x="21606" y="18654"/>
                    <wp:lineTo x="21606" y="18022"/>
                    <wp:lineTo x="21606" y="15305"/>
                    <wp:lineTo x="21606" y="12609"/>
                    <wp:lineTo x="21606" y="8954"/>
                    <wp:lineTo x="21606" y="6258"/>
                    <wp:lineTo x="21606" y="3563"/>
                    <wp:lineTo x="21606" y="3578"/>
                    <wp:lineTo x="21606" y="3578"/>
                    <wp:lineTo x="21606" y="2946"/>
                    <wp:lineTo x="21440" y="2326"/>
                    <wp:lineTo x="21125" y="1780"/>
                    <wp:lineTo x="20810" y="1233"/>
                    <wp:lineTo x="20356" y="779"/>
                    <wp:lineTo x="19810" y="463"/>
                    <wp:lineTo x="19264" y="148"/>
                    <wp:lineTo x="18645" y="-18"/>
                    <wp:lineTo x="18014" y="-18"/>
                    <wp:lineTo x="15314" y="-18"/>
                    <wp:lineTo x="12627" y="-18"/>
                    <wp:lineTo x="8961" y="-18"/>
                    <wp:lineTo x="4011" y="-6812"/>
                    <wp:lineTo x="3576" y="-1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wedgeRoundRectCallout">
                          <a:avLst>
                            <a:gd name="adj1" fmla="val -31402"/>
                            <a:gd name="adj2" fmla="val -8145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対戦フィールド</w:t>
                            </w:r>
                          </w:p>
                        </w:txbxContent>
                      </wps:txbx>
                      <wps:bodyPr lIns="55080" rIns="55080" tIns="55080" bIns="55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135pt;width:89.2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対戦フィールド</w:t>
                      </w:r>
                    </w:p>
                  </w:txbxContent>
                </v:textbox>
                <v:fill o:detectmouseclick="t" type="solid" color2="blu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sz w:val="28"/>
          <w:lang w:val="en-US" w:eastAsia="en-US"/>
        </w:rPr>
        <w:t>■</w:t>
      </w:r>
      <w:r>
        <w:rPr>
          <w:rFonts w:ascii="ＭＳ ゴシック" w:hAnsi="ＭＳ ゴシック" w:cs="ＭＳ ゴシック" w:eastAsia="ＭＳ ゴシック"/>
          <w:b/>
          <w:sz w:val="28"/>
          <w:lang w:val="en-US" w:eastAsia="en-US"/>
        </w:rPr>
        <w:t>自律部門ルール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lang w:val="en-US" w:eastAsia="en-US"/>
        </w:rPr>
      </w:pPr>
      <w:r>
        <w:rPr>
          <w:rFonts w:ascii="ＭＳ 明朝" w:hAnsi="ＭＳ 明朝" w:cs="ＭＳ 明朝"/>
          <w:lang w:val="en-US" w:eastAsia="en-US"/>
        </w:rPr>
        <w:t>リモコンは、有線・無線を問わないが、無線を利用する場合は、対戦相手と混信しないように配慮すること。</w: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sz w:val="28"/>
          <w:lang w:val="en-US" w:eastAsia="en-US"/>
        </w:rPr>
        <w:t>■</w:t>
      </w:r>
      <w:r>
        <w:rPr>
          <w:rFonts w:ascii="ＭＳ ゴシック" w:hAnsi="ＭＳ ゴシック" w:cs="ＭＳ ゴシック" w:eastAsia="ＭＳ ゴシック"/>
          <w:b/>
          <w:sz w:val="28"/>
          <w:lang w:val="en-US" w:eastAsia="en-US"/>
        </w:rPr>
        <w:t>自律部門ルール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中学生の部は、対戦フィールドを利用しない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図面下に示すような車体の位置決め用補助具を各コース事に準備してあり、競技者が希望すれば試合開始前に設置しても良い。</w:t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en-US"/>
        </w:rPr>
        <w:t>補助具の高さは</w:t>
      </w:r>
      <w:r>
        <w:rPr>
          <w:lang w:val="en-US" w:eastAsia="en-US"/>
        </w:rPr>
        <w:t>30mm</w:t>
      </w:r>
      <w:r>
        <w:rPr>
          <w:lang w:val="en-US" w:eastAsia="en-US"/>
        </w:rPr>
        <w:t>程度とし、凹んだ部分の幅は</w:t>
      </w:r>
      <w:r>
        <w:rPr>
          <w:lang w:val="en-US" w:eastAsia="en-US"/>
        </w:rPr>
        <w:t>225mm</w:t>
      </w:r>
      <w:r>
        <w:rPr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凹んだ部分は、おおよそ大仏の歯の真下とする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自律部門フリーの部では、試合前には決められた位置に薬球が配置してあるが、競技中には薬球が散逸する。このため、両競技者が再スタートのために車体を停止している時にのみ、自分の色の穴に入っていない薬球を回収し、試合開始前の位置に再設置して良い。ただし対戦相手の再スタートを妨害しない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b/>
          <w:b/>
          <w:sz w:val="28"/>
          <w:lang w:val="en-US" w:eastAsia="en-US"/>
        </w:rPr>
      </w:pPr>
      <w:r>
        <w:rPr>
          <w:rFonts w:ascii="ＭＳ ゴシック" w:hAnsi="ＭＳ ゴシック" w:cs="ＭＳ ゴシック" w:eastAsia="ＭＳ ゴシック"/>
          <w:b/>
          <w:sz w:val="28"/>
          <w:lang w:val="en-US" w:eastAsia="en-US"/>
        </w:rPr>
        <w:t>車体への制限</w:t>
      </w:r>
      <w:r>
        <w:rPr>
          <w:rFonts w:eastAsia="ＭＳ ゴシック" w:cs="ＭＳ ゴシック" w:ascii="ＭＳ ゴシック" w:hAnsi="ＭＳ ゴシック"/>
          <w:b/>
          <w:sz w:val="28"/>
          <w:lang w:val="en-US" w:eastAsia="en-US"/>
        </w:rPr>
        <w:t>(</w:t>
      </w:r>
      <w:r>
        <w:rPr>
          <w:rFonts w:ascii="ＭＳ ゴシック" w:hAnsi="ＭＳ ゴシック" w:cs="ＭＳ ゴシック" w:eastAsia="ＭＳ ゴシック"/>
          <w:b/>
          <w:sz w:val="28"/>
          <w:lang w:val="en-US" w:eastAsia="en-US"/>
        </w:rPr>
        <w:t>補足</w:t>
      </w:r>
      <w:r>
        <w:rPr>
          <w:rFonts w:eastAsia="ＭＳ ゴシック" w:cs="ＭＳ ゴシック" w:ascii="ＭＳ ゴシック" w:hAnsi="ＭＳ ゴシック"/>
          <w:b/>
          <w:sz w:val="28"/>
          <w:lang w:val="en-US" w:eastAsia="en-US"/>
        </w:rPr>
        <w:t xml:space="preserve">) </w:t>
      </w:r>
      <w:r>
        <w:rPr>
          <w:rFonts w:ascii="ＭＳ ゴシック" w:hAnsi="ＭＳ ゴシック" w:cs="ＭＳ ゴシック" w:eastAsia="ＭＳ ゴシック"/>
          <w:b/>
          <w:sz w:val="28"/>
          <w:lang w:val="en-US" w:eastAsia="en-US"/>
        </w:rPr>
        <w:t>各部門共通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車体は、スタート時点で横</w:t>
      </w:r>
      <w:r>
        <w:rPr>
          <w:lang w:val="en-US" w:eastAsia="en-US"/>
        </w:rPr>
        <w:t>450mm×</w:t>
      </w:r>
      <w:r>
        <w:rPr>
          <w:lang w:val="en-US" w:eastAsia="en-US"/>
        </w:rPr>
        <w:t>縦</w:t>
      </w:r>
      <w:r>
        <w:rPr>
          <w:lang w:val="en-US" w:eastAsia="en-US"/>
        </w:rPr>
        <w:t>450mm</w:t>
      </w:r>
      <w:r>
        <w:rPr>
          <w:lang w:val="en-US" w:eastAsia="en-US"/>
        </w:rPr>
        <w:t>に収まること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マグネットは市販の歯ブラシのブラシ部分で除去すること。</w:t>
      </w:r>
      <w:r>
        <w:rPr>
          <w:lang w:val="en-US" w:eastAsia="en-US"/>
        </w:rPr>
        <w:br/>
      </w:r>
      <w:r>
        <w:rPr>
          <w:lang w:val="en-US" w:eastAsia="en-US"/>
        </w:rPr>
        <w:t>柄などは加工して良い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複数の歯ブラシを使う場合は、</w:t>
      </w:r>
      <w:r>
        <w:rPr>
          <w:lang w:val="en-US" w:eastAsia="en-US"/>
        </w:rPr>
        <w:t>30mm</w:t>
      </w:r>
      <w:r>
        <w:rPr>
          <w:lang w:val="en-US" w:eastAsia="en-US"/>
        </w:rPr>
        <w:t>以上の間隔をあけること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車体は途中で分離してはいけない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モータ・車体駆動用の電池については、特に規定しない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リモコン部門で有線式の場合、最低でも</w:t>
      </w:r>
      <w:r>
        <w:rPr>
          <w:lang w:val="en-US" w:eastAsia="en-US"/>
        </w:rPr>
        <w:t>800mm</w:t>
      </w:r>
      <w:r>
        <w:rPr>
          <w:lang w:val="en-US" w:eastAsia="en-US"/>
        </w:rPr>
        <w:t>以上の長さのケーブルを用い、試合中に意図的に力をケーブルに与えロボットや玉を動かした場合、再スタートとする。</w:t>
      </w:r>
      <w:r>
        <w:rPr>
          <w:lang w:val="en-US" w:eastAsia="en-US"/>
        </w:rPr>
        <w:t>(2</w:t>
      </w:r>
      <w:r>
        <w:rPr>
          <w:lang w:val="en-US" w:eastAsia="en-US"/>
        </w:rPr>
        <w:t>足歩行部門用平坦部にケーブルが進入することは認める</w:t>
      </w:r>
      <w:r>
        <w:rPr>
          <w:lang w:val="en-US" w:eastAsia="en-US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suff w:val="space"/>
      <w:lvlText w:val="■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5:00Z</dcterms:created>
  <dc:creator/>
  <dc:description/>
  <cp:keywords/>
  <dc:language>en-US</dc:language>
  <cp:lastModifiedBy>斉藤 徹</cp:lastModifiedBy>
  <dcterms:modified xsi:type="dcterms:W3CDTF">2012-07-30T01:49:00Z</dcterms:modified>
  <cp:revision>6</cp:revision>
  <dc:subject/>
  <dc:title/>
</cp:coreProperties>
</file>